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285750</wp:posOffset>
            </wp:positionV>
            <wp:extent cx="1624965" cy="53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iting List Enroll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RG-UCLCC</w:t>
      </w:r>
    </w:p>
    <w:p>
      <w:pPr>
        <w:pStyle w:val="Normal"/>
        <w:jc w:val="center"/>
        <w:rPr/>
      </w:pPr>
      <w:r>
        <w:rPr/>
        <w:t>Helen R Godfrey - University Child Learning &amp; Care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   Dat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______________________________________ State ______ Zip Code 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>Telephone:  Home ____________________   Work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 of Employmen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Address: ____________________________Cell Phone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ldren’s Name                                          Age         Birth date or Due 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     ____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____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____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child(ren) currently in childcare? _____     If yes, wher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ffiliation with the University</w:t>
      </w:r>
      <w:r>
        <w:rPr/>
        <w:t xml:space="preserve"> (please circle on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–Full Time          Student-Part-time            Faculty/Staff                Alumni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ndicate the type of care you need:  </w:t>
      </w:r>
      <w:r>
        <w:rPr/>
        <w:t>_______ Full Time     _______ Part-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list the hours care is needed for each day below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nday              Tuesday               Wednesday             Thursday                Fri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        __________           __________         __________          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When do you need to care to begin (i.e. ASAP, next semester, summer, date etc.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ease return completed form to:   </w:t>
      </w:r>
      <w:r>
        <w:rPr/>
        <w:tab/>
        <w:t>UWSP Children’s Learning Cent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                                        HRG-UCLCC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910 Fremont Street, Delzell Hall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Stevens Point, WI  54481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Or email to: </w:t>
      </w:r>
      <w:hyperlink r:id="rId3">
        <w:r>
          <w:rPr>
            <w:rStyle w:val="InternetLink"/>
          </w:rPr>
          <w:t>child.care@uwsp.edu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*Placement on the waitlist is not perpetual. Please reach out to the center at least every 6 months via email stating your wishes to remain on the waitlist or be removed; as well as give any updates (DOB, name, address, etc.). Names will be removed at the end of the academic year (May), if we do not hear from yo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ld.care@uwsp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53:00Z</dcterms:created>
  <dc:creator>ssprouse</dc:creator>
  <dc:description/>
  <cp:keywords/>
  <dc:language>en-US</dc:language>
  <cp:lastModifiedBy>Helf, Becky</cp:lastModifiedBy>
  <cp:lastPrinted>2008-09-18T09:25:00Z</cp:lastPrinted>
  <dcterms:modified xsi:type="dcterms:W3CDTF">2023-12-12T10:25:00Z</dcterms:modified>
  <cp:revision>9</cp:revision>
  <dc:subject/>
  <dc:title>Waiting List Enrollment</dc:title>
</cp:coreProperties>
</file>