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RG-UCLCC  Child's Schedule Change</w:t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cademic Year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Child's Name _____________________________________________ Today's Date ___________________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to start change: ___________________________ *See credit detail belo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ermanent Change                                                       Requested Extra Car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         (Please write “same” for any days that will not change.)        </w:t>
        <w:tab/>
        <w:t xml:space="preserve">          and/or Absences other than illnes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720"/>
        <w:gridCol w:w="3060"/>
        <w:gridCol w:w="720"/>
        <w:gridCol w:w="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30-5:3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f D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/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e</w:t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 days/dates/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tra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 Care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e of Parent or Guardian 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900" w:hanging="90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* Note: Schedule changes must be approved by the Administration with a 24 hour written notice prior to such a change. More than </w:t>
      </w:r>
      <w:r>
        <w:rPr>
          <w:rFonts w:cs="Calibri" w:ascii="Calibri" w:hAnsi="Calibri"/>
          <w:sz w:val="26"/>
          <w:u w:val="single"/>
        </w:rPr>
        <w:t>6</w:t>
      </w:r>
      <w:r>
        <w:rPr>
          <w:rFonts w:cs="Calibri" w:ascii="Calibri" w:hAnsi="Calibri"/>
          <w:b/>
          <w:sz w:val="26"/>
        </w:rPr>
        <w:t xml:space="preserve"> schedule changes over the course of a calendar year will require a fee payment of $5.00 per change.</w:t>
      </w:r>
    </w:p>
    <w:p>
      <w:pPr>
        <w:pStyle w:val="Normal"/>
        <w:ind w:left="900" w:hanging="90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  <w:t>Full tuition credit for vacation time will be given with a 2-week written notice. A maximum of 10 days per calendar year will be granted per family for full-tuition credit. Time cannot be carried over year to year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The below confirmation form will be returned to you to acknowledge your schedule change and/or confirm availability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*************************************************************************************</w:t>
      </w:r>
    </w:p>
    <w:p>
      <w:pPr>
        <w:pStyle w:val="Heading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BE COMPLETED BY CHILD CARE OFF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HRG-UCLCC Schedule Change Confirmation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nt's Name _______________________________________            Date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have received your schedule change for ______________ and accept the following change(s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day         _______________________________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       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dnesday   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       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iday             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manent Change                  Temporary Chan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fective Date: 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ments: 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contact the Child Care Office if the above change is not correct.   Thank you.</w:t>
      </w:r>
    </w:p>
    <w:sectPr>
      <w:footerReference w:type="default" r:id="rId2"/>
      <w:type w:val="nextPage"/>
      <w:pgSz w:w="12240" w:h="15840"/>
      <w:pgMar w:left="720" w:right="360" w:gutter="0" w:header="0" w:top="245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/general office/schedule change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6:00Z</dcterms:created>
  <dc:creator>ssprouse</dc:creator>
  <dc:description/>
  <dc:language>en-US</dc:language>
  <cp:lastModifiedBy>Greene, Randi</cp:lastModifiedBy>
  <cp:lastPrinted>2012-10-03T10:52:00Z</cp:lastPrinted>
  <dcterms:modified xsi:type="dcterms:W3CDTF">2012-10-03T15:56:00Z</dcterms:modified>
  <cp:revision>2</cp:revision>
  <dc:subject/>
  <dc:title>Day</dc:title>
</cp:coreProperties>
</file>