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NT (OR GUARDIAN) SCHEDULES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In the event your child is sick or there is an emergency, where can we contact you?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2628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’s Nam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/Guardian Nam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ircle or underline choice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tatus:  Please chec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360"/>
        <w:gridCol w:w="2520"/>
        <w:gridCol w:w="360"/>
        <w:gridCol w:w="2700"/>
        <w:gridCol w:w="468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ull-time Stud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t-time Stud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culty or Staff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ther, explain: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74"/>
        <w:gridCol w:w="540"/>
        <w:gridCol w:w="13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me Phone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ll Phone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siness Name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one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Please indicate all regular classes, work, and library time.  Include building, room number, and class number and name.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tbl>
      <w:tblPr>
        <w:tblW w:w="102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620"/>
        <w:gridCol w:w="1530"/>
        <w:gridCol w:w="2070"/>
        <w:gridCol w:w="1800"/>
        <w:gridCol w:w="135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ES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DNE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URS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IDA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:00 – 9: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:00 – 10: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:00 – 11: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:00 – 12: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:00 – 1: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:00 – 2: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:00 – 3: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:00 – 4: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:00 – 5: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ven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Parent Schedule,</w:t>
      </w:r>
      <w:r>
        <w:rPr>
          <w:sz w:val="28"/>
        </w:rPr>
        <w:t xml:space="preserve"> Page 2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>
          <w:trHeight w:val="59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’s Nam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/ Guardian Nam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ircle or underline choice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tatus:  Please chec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360"/>
        <w:gridCol w:w="2520"/>
        <w:gridCol w:w="360"/>
        <w:gridCol w:w="2700"/>
        <w:gridCol w:w="468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ull-time Stud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t-time Stud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culty or Staff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ther, explain: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74"/>
        <w:gridCol w:w="540"/>
        <w:gridCol w:w="13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me Phone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ll Phone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siness Name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one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Please indicate all regular classes, work, and library time.  Include building, room number, and class number and name.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tbl>
      <w:tblPr>
        <w:tblW w:w="102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620"/>
        <w:gridCol w:w="1530"/>
        <w:gridCol w:w="2070"/>
        <w:gridCol w:w="1800"/>
        <w:gridCol w:w="135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ES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DNE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URS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IDA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:00 – 9: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:00 – 10: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:00 – 11: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:00 – 12: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:00 – 1: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:00 – 2: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:00 – 3: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:00 – 4: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:00 – 5: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  <w:szCs w:val="20"/>
    </w:rPr>
  </w:style>
  <w:style w:type="paragraph" w:styleId="TextBody">
    <w:name w:val="Body Text"/>
    <w:basedOn w:val="Normal"/>
    <w:pPr/>
    <w:rPr>
      <w:rFonts w:eastAsia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eastAsia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53:00Z</dcterms:created>
  <dc:creator>Susanne Browne Sprouse</dc:creator>
  <dc:description/>
  <dc:language>en-US</dc:language>
  <cp:lastModifiedBy>Bayba, Karey</cp:lastModifiedBy>
  <cp:lastPrinted>2010-02-17T15:17:00Z</cp:lastPrinted>
  <dcterms:modified xsi:type="dcterms:W3CDTF">2012-04-05T14:53:00Z</dcterms:modified>
  <cp:revision>2</cp:revision>
  <dc:subject/>
  <dc:title>UWSP Student Parent Schedule</dc:title>
</cp:coreProperties>
</file>